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7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8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57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+/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4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объекта реестра границ: территориальная зона. Протяженность границ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40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79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43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77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46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72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47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73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48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72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0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70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1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68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0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68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1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66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4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62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5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60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6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61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8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58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9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56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9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56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9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56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0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56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0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57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3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59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3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59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4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59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6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60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0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61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2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63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3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64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5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66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5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66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6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66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9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69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8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69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9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70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1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72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2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72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5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77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6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80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2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86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9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3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9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4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2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11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4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22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9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18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1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16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9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14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9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12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7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3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4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98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8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93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6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96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4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93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2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90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7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82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3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78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50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77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49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77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46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78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43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81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41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79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40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79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22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06:00Z</dcterms:modified>
  <cp:revision>4</cp:revision>
  <dc:subject/>
  <dc:title>ОПИСАНИЕ МЕСТОПОЛОЖЕНИЯ ГРАНИЦ</dc:title>
</cp:coreProperties>
</file>